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Притужбе грађана, јавне набавке и међународне обавезе Србије</w:t>
      </w:r>
    </w:p>
    <w:p>
      <w:pPr>
        <w:pStyle w:val="Normal"/>
        <w:rPr>
          <w:lang w:val="sr-CS"/>
        </w:rPr>
      </w:pPr>
      <w:r>
        <w:rPr>
          <w:lang w:val="sr-CS"/>
        </w:rPr>
        <w:t xml:space="preserve">- конференција за штампу 20. септембар 2007 - </w:t>
      </w:r>
    </w:p>
    <w:p>
      <w:pPr>
        <w:pStyle w:val="Normal"/>
        <w:rPr>
          <w:lang w:val="sr-CS"/>
        </w:rPr>
      </w:pPr>
      <w:r>
        <w:rPr>
          <w:lang w:val="sr-CS"/>
        </w:rPr>
      </w:r>
    </w:p>
    <w:p>
      <w:pPr>
        <w:pStyle w:val="Normal"/>
        <w:rPr>
          <w:i/>
          <w:i/>
          <w:lang w:val="sr-CS"/>
        </w:rPr>
      </w:pPr>
      <w:r>
        <w:rPr>
          <w:i/>
          <w:lang w:val="sr-CS"/>
        </w:rPr>
        <w:t>Притужбе грађана и иницијативе државних органа</w:t>
      </w:r>
    </w:p>
    <w:p>
      <w:pPr>
        <w:pStyle w:val="Normal"/>
        <w:rPr>
          <w:i/>
          <w:i/>
          <w:lang w:val="sr-CS"/>
        </w:rPr>
      </w:pPr>
      <w:r>
        <w:rPr>
          <w:i/>
          <w:lang w:val="sr-CS"/>
        </w:rPr>
      </w:r>
    </w:p>
    <w:p>
      <w:pPr>
        <w:pStyle w:val="Normal"/>
        <w:jc w:val="both"/>
        <w:rPr>
          <w:lang w:val="sr-CS"/>
        </w:rPr>
      </w:pPr>
      <w:r>
        <w:rPr>
          <w:lang w:val="sr-CS"/>
        </w:rPr>
        <w:t xml:space="preserve">Антикорупцијско Саветовалиште већ месецима покушава да пружи помоћ грађанима који се суочавају са проблемима, у прикупљању докумената потребних да се докаже случај или поведе поступак или као помоћ да надлежни органи случај који је грађанин покренуо схвате озбиљније. </w:t>
      </w:r>
    </w:p>
    <w:p>
      <w:pPr>
        <w:pStyle w:val="Normal"/>
        <w:rPr>
          <w:lang w:val="sr-CS"/>
        </w:rPr>
      </w:pPr>
      <w:r>
        <w:rPr>
          <w:lang w:val="sr-CS"/>
        </w:rPr>
      </w:r>
    </w:p>
    <w:p>
      <w:pPr>
        <w:pStyle w:val="Normal"/>
        <w:jc w:val="both"/>
        <w:rPr>
          <w:lang w:val="sr-CS"/>
        </w:rPr>
      </w:pPr>
      <w:r>
        <w:rPr>
          <w:lang w:val="sr-CS"/>
        </w:rPr>
        <w:t xml:space="preserve">У склопу рада Саветовалишта, наишли смо и на неколико проблема који имају шири значај од појединачних случајева који су били повод за обраћање грађана. И даље у укупном броју случајева претежу они који се тичу правосудних органа, и у тим ситуацијама се неефикасност у раду тумачи често као последица корупције, било да је то оправдано или не. У раду тужилаштава као проблем се јавља то што одлуке о томе да нема места кривичном гоњењу нису образложене, односно, образложења постоје али до њих заинтересовани не могу доћи, тако да је немогуће проверити да ли су сумње у постојање злоупотреба биле утемељене или не. </w:t>
      </w:r>
    </w:p>
    <w:p>
      <w:pPr>
        <w:pStyle w:val="Normal"/>
        <w:jc w:val="both"/>
        <w:rPr>
          <w:lang w:val="sr-CS"/>
        </w:rPr>
      </w:pPr>
      <w:r>
        <w:rPr>
          <w:lang w:val="sr-CS"/>
        </w:rPr>
      </w:r>
    </w:p>
    <w:p>
      <w:pPr>
        <w:pStyle w:val="Normal"/>
        <w:jc w:val="both"/>
        <w:rPr>
          <w:lang w:val="sr-CS"/>
        </w:rPr>
      </w:pPr>
      <w:r>
        <w:rPr>
          <w:lang w:val="sr-CS"/>
        </w:rPr>
        <w:t xml:space="preserve">У вези са овим питањем посебно је занимљива недавна иницијатива министра правде да се покрене поступак за разрешење против судија и тужилаца који су својим непоступањем довели до застаревања једног кривичног предмета. Интересантно је приметити да право иницијативе ове врсте поред министра имају и други органи – Надзорни одбор и председник Врховног суда Србије, председник суда и председник непосредно вишег суда. Међутим, и поред тога, број предмета у којима је пред Великим персоналним већем иницирано разрешење судија због несавесног и непрофесионалног рада је веома мали. Због тога се надамо да иницијативе попут ове неће бити изузетак већ да ће се шире користити ради разрешавања проблема неефикасности рада правосудних органа. Наравно, заједно са тим мерама, или чак и пре њих, мора се учинити све да судије заиста имају услове за рад и испуњење законских рокова, што често није случај. </w:t>
      </w:r>
    </w:p>
    <w:p>
      <w:pPr>
        <w:pStyle w:val="Normal"/>
        <w:jc w:val="both"/>
        <w:rPr>
          <w:lang w:val="sr-CS"/>
        </w:rPr>
      </w:pPr>
      <w:r>
        <w:rPr>
          <w:lang w:val="sr-CS"/>
        </w:rPr>
      </w:r>
    </w:p>
    <w:p>
      <w:pPr>
        <w:pStyle w:val="Normal"/>
        <w:jc w:val="both"/>
        <w:rPr>
          <w:lang w:val="sr-CS"/>
        </w:rPr>
      </w:pPr>
      <w:r>
        <w:rPr>
          <w:lang w:val="sr-CS"/>
        </w:rPr>
        <w:t xml:space="preserve">Други проблем на који нам указује рад Саветовалишта јесте то што људи који желе да пријаве неке неправилности у раду органа власти не уживају потребну заштиту од отказа, шиканирања и других непријатности, поготово када је рече о запосленима у јавним институцијама. С друге стране, потенцијални сведоци злоупотреба су обесхрабрени да их пријаве на два начина – тиме што најчешће не могу да задрже анонимност, нити су органи власти увек спремни да их упознају са тиме на који начин је поступљено у случају који су пријавили. </w:t>
      </w:r>
    </w:p>
    <w:p>
      <w:pPr>
        <w:pStyle w:val="Normal"/>
        <w:jc w:val="both"/>
        <w:rPr>
          <w:lang w:val="sr-CS"/>
        </w:rPr>
      </w:pPr>
      <w:r>
        <w:rPr>
          <w:lang w:val="sr-CS"/>
        </w:rPr>
      </w:r>
    </w:p>
    <w:p>
      <w:pPr>
        <w:pStyle w:val="Normal"/>
        <w:jc w:val="both"/>
        <w:rPr>
          <w:lang w:val="sr-CS"/>
        </w:rPr>
      </w:pPr>
      <w:r>
        <w:rPr>
          <w:lang w:val="sr-CS"/>
        </w:rPr>
        <w:t xml:space="preserve">У том контексту треба размотрити и могућу успешност рада нових иницијатива државних органа који отварају телефонске линије за пријаву корупције и злоупотреба. Такве мере, иако су корисне за борбу против корупције, треба да буду део шире осмишљеног плана акције, а не изоловане. Такође се као проблем могу јавити и овлашћења за поступање. Наиме, уколико не постоје делотворни механизми за испитивање и кажњавање свих пријављених злоупотреба у самом органу власти који их прима, то ће ослабити поверење грађана у такве механизме за борбу против корупције. С друге стране, уколико не постоји јасан план државне институције да се на основу пријављених злоупотреба осмисле реформе које ће водити уклањању системског узрока корупције, потенцијали оваквих акција неће бити ни изблиза искоришћени. </w:t>
      </w:r>
    </w:p>
    <w:p>
      <w:pPr>
        <w:pStyle w:val="Normal"/>
        <w:jc w:val="both"/>
        <w:rPr>
          <w:lang w:val="sr-CS"/>
        </w:rPr>
      </w:pPr>
      <w:r>
        <w:rPr>
          <w:lang w:val="sr-CS"/>
        </w:rPr>
      </w:r>
    </w:p>
    <w:p>
      <w:pPr>
        <w:pStyle w:val="Normal"/>
        <w:jc w:val="both"/>
        <w:rPr/>
      </w:pPr>
      <w:r>
        <w:rPr>
          <w:lang w:val="sr-CS"/>
        </w:rPr>
        <w:t xml:space="preserve">Подсетимо овом приликом на обавезу из препоруке број 21 извештаја Групе земаља за борбу против корупцију за Србију из јула прошле године, у којем се указује на то да морамо развити систем за ефикасну заштиту запослених у јавним институцијама који пријаве на злоупотребе. Иако је рок за испуњење те препоруке крај ове године, очигледно је да су мале шансе да се на том пољу у овом кратком року ишта уради. </w:t>
      </w:r>
    </w:p>
    <w:p>
      <w:pPr>
        <w:pStyle w:val="Normal"/>
        <w:jc w:val="both"/>
        <w:rPr>
          <w:lang w:val="sr-CS"/>
        </w:rPr>
      </w:pPr>
      <w:r>
        <w:rPr>
          <w:lang w:val="sr-CS"/>
        </w:rPr>
      </w:r>
    </w:p>
    <w:p>
      <w:pPr>
        <w:pStyle w:val="Normal"/>
        <w:jc w:val="both"/>
        <w:rPr>
          <w:i/>
          <w:i/>
          <w:lang w:val="sr-CS"/>
        </w:rPr>
      </w:pPr>
      <w:r>
        <w:rPr>
          <w:i/>
          <w:lang w:val="sr-CS"/>
        </w:rPr>
        <w:t>Јавне набавке</w:t>
      </w:r>
    </w:p>
    <w:p>
      <w:pPr>
        <w:pStyle w:val="Normal"/>
        <w:jc w:val="both"/>
        <w:rPr>
          <w:i/>
          <w:i/>
          <w:lang w:val="sr-CS"/>
        </w:rPr>
      </w:pPr>
      <w:r>
        <w:rPr>
          <w:i/>
          <w:lang w:val="sr-CS"/>
        </w:rPr>
      </w:r>
    </w:p>
    <w:p>
      <w:pPr>
        <w:pStyle w:val="Normal"/>
        <w:jc w:val="both"/>
        <w:rPr>
          <w:lang w:val="sr-CS"/>
        </w:rPr>
      </w:pPr>
      <w:r>
        <w:rPr>
          <w:lang w:val="sr-CS"/>
        </w:rPr>
        <w:t xml:space="preserve">Као што је познато, Транспарентност – Србија се од оснивања бави праћењем примене прописа о јавним набавкама и унапређењем примене тих прописа. У последњих неколико месеци активности на том пољу смо интензивирали у неколико праваца. </w:t>
      </w:r>
    </w:p>
    <w:p>
      <w:pPr>
        <w:pStyle w:val="Normal"/>
        <w:jc w:val="both"/>
        <w:rPr>
          <w:lang w:val="sr-CS"/>
        </w:rPr>
      </w:pPr>
      <w:r>
        <w:rPr>
          <w:lang w:val="sr-CS"/>
        </w:rPr>
      </w:r>
    </w:p>
    <w:p>
      <w:pPr>
        <w:pStyle w:val="Normal"/>
        <w:jc w:val="both"/>
        <w:rPr>
          <w:lang w:val="sr-CS"/>
        </w:rPr>
      </w:pPr>
      <w:r>
        <w:rPr>
          <w:lang w:val="sr-CS"/>
        </w:rPr>
        <w:t xml:space="preserve">Као прво, будући да је најављена спремност државних органа да се промени Закон о јавним набавкама, наша организација је предузела анализу постојећег правног оквира и правног оквира коме треба да тежимо, а пре свега релевантних директива ЕУ. Осим тога, са пажњом пратимо све институционалне промене у системима јавних набавки других транзиционих земаља, трагајући за најбољим решењима која би се могла применити и у Србији. Будући да су Управа за јавне набавке и Комисија за заштиту права исказале спремност на сарадњу са нама на тим пољима, ми ћемо припремити предлоге норми којима би требало допунити постојећи Закон о јавним набавкама и упутити их Министарству финансија као овлашћеном предлагачу измена и допуна тог закона. </w:t>
      </w:r>
    </w:p>
    <w:p>
      <w:pPr>
        <w:pStyle w:val="Normal"/>
        <w:jc w:val="both"/>
        <w:rPr>
          <w:lang w:val="sr-CS"/>
        </w:rPr>
      </w:pPr>
      <w:r>
        <w:rPr>
          <w:lang w:val="sr-CS"/>
        </w:rPr>
      </w:r>
    </w:p>
    <w:p>
      <w:pPr>
        <w:pStyle w:val="Normal"/>
        <w:jc w:val="both"/>
        <w:rPr>
          <w:lang w:val="sr-CS"/>
        </w:rPr>
      </w:pPr>
      <w:r>
        <w:rPr>
          <w:lang w:val="sr-CS"/>
        </w:rPr>
        <w:t xml:space="preserve">У више наврата сте имали прилике да чујете (у последње време је о томе нарочито често говорио директор Управе за јавне набавке, г. Јовановић) о томе да су постојећи капацитети свих антикорупцијских институција недовољни за обављање њихових функција. Транспарентност – Србија сматра да је питање капацитета (међу које потпадају пре свега законска овлашћења, материјални услови и људски ресурси) од кључног значаја. Због тога смо се одлучили да сачинимо јединствену методологију која би могла да се примени на све јавне институције и да ту методологију проверимо за почетак управо на примеру Управе за јавне набавке и Комисије за заштиту права понуђача. </w:t>
      </w:r>
    </w:p>
    <w:p>
      <w:pPr>
        <w:pStyle w:val="Normal"/>
        <w:jc w:val="both"/>
        <w:rPr>
          <w:lang w:val="sr-CS"/>
        </w:rPr>
      </w:pPr>
      <w:r>
        <w:rPr>
          <w:lang w:val="sr-CS"/>
        </w:rPr>
      </w:r>
    </w:p>
    <w:p>
      <w:pPr>
        <w:pStyle w:val="Normal"/>
        <w:jc w:val="both"/>
        <w:rPr>
          <w:lang w:val="sr-CS"/>
        </w:rPr>
      </w:pPr>
      <w:r>
        <w:rPr>
          <w:lang w:val="sr-CS"/>
        </w:rPr>
        <w:t xml:space="preserve">Транспарентност – Србија ће у оквиру својих пројеката и даље вршити мониторинг примене прописа о јавним набавкама код наручилаца у Србији. Предмет нашег испитивања у наредном периоду биће поштовање законских обавеза и квалитет спровођења закона на пољу планирања јавних набавки, спровођења тендера и контроле извршења уговора од стране самих буџетских корисника. За сада се као кључни проблеми јављају непостојање плана набавки или његово преписивање из године у годину без ваљаног разлога, мењање битних одредаба уговора о набавци кроз накнадне допуне тих уговора, вештачко дељење набавки на мање целине ради избегавања тендера, као и нејасно питање судбине новца који је на јавним набавкама уштеђен у односу на планиране износе. У сваком случају, о резултатима мониторинга ће јавност бити правовремено обавештавана на наредним конференцијама. </w:t>
      </w:r>
    </w:p>
    <w:p>
      <w:pPr>
        <w:pStyle w:val="Normal"/>
        <w:jc w:val="both"/>
        <w:rPr>
          <w:lang w:val="sr-CS"/>
        </w:rPr>
      </w:pPr>
      <w:r>
        <w:rPr>
          <w:lang w:val="sr-CS"/>
        </w:rPr>
      </w:r>
    </w:p>
    <w:p>
      <w:pPr>
        <w:pStyle w:val="Normal"/>
        <w:jc w:val="both"/>
        <w:rPr>
          <w:lang w:val="sr-CS"/>
        </w:rPr>
      </w:pPr>
      <w:r>
        <w:rPr>
          <w:lang w:val="sr-CS"/>
        </w:rPr>
        <w:t xml:space="preserve">Ваљало би напоменути да је проблем образовања кадрова који се баве јавним набавкама ургентан. Ово питање је ушло и међу релевантне међународне обавезе наше земље (препоруке ГРЕКО), али се на решавању тог проблема није одмакло од прошле године.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TRANSPARENTNOST SRBIJA je član TRANSPARENCY INTERNATIONAL, globalne koalicije za borbu protiv korupcije</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4"/>
                              <w:szCs w:val="14"/>
                              <w:lang w:val="sr-Latn-CS"/>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2">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3">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rFonts w:ascii="Tahoma" w:hAnsi="Tahoma" w:cs="Tahoma"/>
                        <w:sz w:val="14"/>
                        <w:szCs w:val="14"/>
                        <w:lang w:val="sr-Latn-CS"/>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4">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5">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6:00Z</dcterms:created>
  <dc:creator>Nemanja</dc:creator>
  <dc:description/>
  <cp:keywords/>
  <dc:language>en-US</dc:language>
  <cp:lastModifiedBy>User</cp:lastModifiedBy>
  <dcterms:modified xsi:type="dcterms:W3CDTF">2014-03-27T13:16:00Z</dcterms:modified>
  <cp:revision>2</cp:revision>
  <dc:subject/>
  <dc:title>Pritužbe građana: u okviru ove tačke konferencije biće predstavljena neka iskustva iz rada Antikorupcijskog savetovališta TS, komentari na postupke državnih organa koji deluju po pritužbama građana zbog korupcije i obaveze Srbije za ispunjenje preporuka </dc:title>
</cp:coreProperties>
</file>